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98475</wp:posOffset>
                </wp:positionV>
                <wp:extent cx="619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39.25pt;mso-position-vertical-relative:text;margin-left:-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　験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大学大学院医学研究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科　長　　　溝　口　　充　志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長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者が久留米大学大学院医学研究科（　修士　・　博士　）課程の入学試験を受験することを承諾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人が合格した場合は、在職のまま昼夜開講制への入学を認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5:00Z</dcterms:created>
  <dc:creator>jiuser</dc:creator>
  <dc:description/>
  <cp:keywords/>
  <dc:language>en-US</dc:language>
  <cp:lastModifiedBy>林田　さとみ</cp:lastModifiedBy>
  <cp:lastPrinted>2017-07-28T16:34:00Z</cp:lastPrinted>
  <dcterms:modified xsi:type="dcterms:W3CDTF">2023-04-25T09:03:00Z</dcterms:modified>
  <cp:revision>5</cp:revision>
  <dc:subject/>
  <dc:title>入　学　承　諾　書</dc:title>
</cp:coreProperties>
</file>