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57"/>
        <w:gridCol w:w="2690"/>
        <w:gridCol w:w="963"/>
        <w:gridCol w:w="381"/>
        <w:gridCol w:w="3919"/>
        <w:gridCol w:w="889"/>
        <w:gridCol w:w="373"/>
        <w:gridCol w:w="3801"/>
      </w:tblGrid>
      <w:tr>
        <w:trPr/>
        <w:tc>
          <w:tcPr>
            <w:tcW w:w="50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明細書兼領収書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8280</wp:posOffset>
                      </wp:positionV>
                      <wp:extent cx="635" cy="3695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16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通知書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9230</wp:posOffset>
                      </wp:positionV>
                      <wp:extent cx="635" cy="3695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4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1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依頼書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年度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26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度　入学検定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整理番号</w:t>
            </w:r>
            <w:r>
              <w:rPr/>
              <w:t>226GM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>年度　入学検定料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>年度　入学検定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受取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氏名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</w:rPr>
                    <w:t>大学</w:t>
                  </w:r>
                </w:rubyBase>
              </w:ruby>
            </w:r>
            <w:r/>
          </w:p>
        </w:tc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付金合計　　</w:t>
            </w: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邦銀行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店　　</w:t>
            </w:r>
            <w:r>
              <w:rPr>
                <w:szCs w:val="21"/>
              </w:rPr>
              <w:t>2096928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筑邦銀行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本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96928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　内　訳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検定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研究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実験実習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6GM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6GM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振込手数料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-4377690</wp:posOffset>
                </wp:positionV>
                <wp:extent cx="635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-34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6260</wp:posOffset>
                </wp:positionH>
                <wp:positionV relativeFrom="paragraph">
                  <wp:posOffset>-4358640</wp:posOffset>
                </wp:positionV>
                <wp:extent cx="635" cy="139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8pt;margin-top:-34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＊振込手数料は、振込者負担となります。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3763010</wp:posOffset>
                </wp:positionV>
                <wp:extent cx="1135380" cy="285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４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2.45pt;mso-wrap-distance-left:9.05pt;mso-wrap-distance-right:9.05pt;mso-wrap-distance-top:3.6pt;mso-wrap-distance-bottom:3.6pt;margin-top:-296.3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４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m</w:t>
                      </w:r>
                      <w:r>
                        <w:rPr>
                          <w:sz w:val="20"/>
                          <w:szCs w:val="20"/>
                        </w:rPr>
                        <w:t xml:space="preserve"> 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＊大学からはあらためて領収書を発行しませんので、　　　　　　　　　振込通知書は、振込指定銀行へ　　　　　　</w:t>
      </w:r>
      <w:r>
        <w:rPr>
          <w:b/>
          <w:szCs w:val="21"/>
        </w:rPr>
        <w:t>＊受付金融機関へ</w:t>
      </w:r>
    </w:p>
    <w:p>
      <w:pPr>
        <w:pStyle w:val="Normal"/>
        <w:rPr>
          <w:szCs w:val="21"/>
        </w:rPr>
      </w:pPr>
      <w:r>
        <w:rPr>
          <w:szCs w:val="21"/>
        </w:rPr>
        <w:t>　この領収書は大切に保管して下さい。　　　　　　　　　　　　　　　至急送付して下さい。　　　　　　　　　　</w:t>
      </w:r>
      <w:r>
        <w:rPr>
          <w:b/>
          <w:szCs w:val="21"/>
        </w:rPr>
        <w:t>発信の際は、「整理番号及びカナ氏名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216535</wp:posOffset>
                </wp:positionV>
                <wp:extent cx="1308735" cy="9874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5pt;margin-top:17.05pt;width:103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0405</wp:posOffset>
                </wp:positionH>
                <wp:positionV relativeFrom="paragraph">
                  <wp:posOffset>216535</wp:posOffset>
                </wp:positionV>
                <wp:extent cx="1333500" cy="9874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15pt;margin-top:17.05pt;width:104.95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＊銀行窓口での入金にご協力ください。</w:t>
      </w:r>
      <w:r>
        <w:rPr>
          <w:szCs w:val="21"/>
        </w:rPr>
        <w:t>　　　　　　　　　　　　　　　　　　　　　　　　　　　　　　　　　　　</w:t>
      </w:r>
      <w:r>
        <w:rPr>
          <w:b/>
          <w:szCs w:val="21"/>
        </w:rPr>
        <w:t>の順で続けて打電の事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やむを得ない理由により、この振込用紙を利用せず、</w:t>
      </w:r>
      <w:r>
        <w:rPr>
          <w:szCs w:val="21"/>
        </w:rPr>
        <w:t>　　　　　　　　　　　　　　　領収日付印　　　　　　　　　　　　　　　　　　　　領収日付印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ＡＴＭ等で納入される時は、必ず振込依頼人名に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19710</wp:posOffset>
                </wp:positionV>
                <wp:extent cx="1116330" cy="8413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84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7pt;margin-top:17.3pt;width:87.85pt;height: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　「整理番号及び学生カナ氏名」の順で続けて入力し</w:t>
      </w:r>
    </w:p>
    <w:p>
      <w:pPr>
        <w:pStyle w:val="Normal"/>
        <w:rPr/>
      </w:pPr>
      <w:r>
        <w:rPr>
          <w:b/>
          <w:szCs w:val="21"/>
        </w:rPr>
        <w:t>　て下さい。　　　　</w:t>
      </w:r>
      <w:r>
        <w:rPr/>
        <w:t>　　　　　　　領収日付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3150"/>
        <w:rPr/>
      </w:pPr>
      <w:r>
        <w:rPr/>
        <w:t>　　　　　　　　　　　　　　　　　　　　　　医学部</w:t>
      </w:r>
    </w:p>
    <w:p>
      <w:pPr>
        <w:pStyle w:val="Normal"/>
        <w:ind w:firstLine="1680"/>
        <w:rPr/>
      </w:pPr>
      <w:r>
        <w:rPr/>
        <w:t>ご依頼人控　　　　　　　　　　　　　　　　　　　　受付店→取纏店→久留米大学　　　　　　　　　　　　　　受付店保管</w:t>
      </w:r>
    </w:p>
    <w:sectPr>
      <w:type w:val="nextPage"/>
      <w:pgSz w:orient="landscape" w:w="16838" w:h="11906"/>
      <w:pgMar w:left="794" w:right="3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0:00Z</dcterms:created>
  <dc:creator>久留米大学</dc:creator>
  <dc:description/>
  <cp:keywords/>
  <dc:language>en-US</dc:language>
  <cp:lastModifiedBy>大曲　佑里恵</cp:lastModifiedBy>
  <cp:lastPrinted>2020-06-19T17:23:00Z</cp:lastPrinted>
  <dcterms:modified xsi:type="dcterms:W3CDTF">2025-03-25T04:56:00Z</dcterms:modified>
  <cp:revision>12</cp:revision>
  <dc:subject/>
  <dc:title/>
</cp:coreProperties>
</file>