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760730" cy="9144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914400"/>
                          <a:chOff x="0" y="0"/>
                          <a:chExt cx="760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9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属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36pt;width:59.85pt;height:72pt" coordorigin="7200,-720" coordsize="1197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-720;width:119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属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-180" to="8397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受託研究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eastAsia="zh-TW"/>
        </w:rPr>
      </w:r>
    </w:p>
    <w:p>
      <w:pPr>
        <w:pStyle w:val="Normal"/>
        <w:ind w:left="6840" w:right="840" w:hanging="0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久留米大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学長　</w:t>
      </w:r>
      <w:r>
        <w:rPr>
          <w:rFonts w:ascii="ＭＳ Ｐゴシック" w:hAnsi="ＭＳ Ｐゴシック" w:cs="ＭＳ Ｐゴシック" w:eastAsia="ＭＳ Ｐゴシック"/>
        </w:rPr>
        <w:t>内村　直尚</w:t>
      </w:r>
      <w:r>
        <w:rPr>
          <w:rFonts w:ascii="ＭＳ Ｐゴシック" w:hAnsi="ＭＳ Ｐゴシック" w:cs="ＭＳ Ｐゴシック" w:eastAsia="ＭＳ Ｐゴシック"/>
          <w:lang w:eastAsia="zh-TW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tbl>
      <w:tblPr>
        <w:tblW w:w="553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97"/>
        <w:gridCol w:w="854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lang w:eastAsia="zh-TW"/>
              </w:rPr>
              <w:t xml:space="preserve">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称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久留米大学受託研究に関する規程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条に基づき、下記のとおり受託研究を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6840"/>
      </w:tblGrid>
      <w:tr>
        <w:trPr>
          <w:trHeight w:val="876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．研究題目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1782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．研究目的及び内容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．研究期間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125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４．研究費用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５．研究担当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（久留米大学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名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ind w:left="211" w:hanging="211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情報公開可否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 xml:space="preserve">について 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大学ホームページでの法人名公開を承認する。（可　・　否）</w:t>
            </w:r>
          </w:p>
        </w:tc>
      </w:tr>
      <w:tr>
        <w:trPr>
          <w:trHeight w:val="89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７・備考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8:00Z</dcterms:created>
  <dc:creator>gima_taichi</dc:creator>
  <dc:description/>
  <cp:keywords/>
  <dc:language>en-US</dc:language>
  <cp:lastModifiedBy>木下　尚子</cp:lastModifiedBy>
  <cp:lastPrinted>2009-02-17T09:34:00Z</cp:lastPrinted>
  <dcterms:modified xsi:type="dcterms:W3CDTF">2023-02-08T04:48:00Z</dcterms:modified>
  <cp:revision>4</cp:revision>
  <dc:subject/>
  <dc:title>研究計画書（受託研究）</dc:title>
</cp:coreProperties>
</file>