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　　年　　　月　　　日</w:t>
      </w:r>
    </w:p>
    <w:p>
      <w:pPr>
        <w:pStyle w:val="Normal"/>
        <w:jc w:val="left"/>
        <w:rPr/>
      </w:pPr>
      <w:r>
        <w:rPr/>
        <w:t>久留米大学広報室　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材　申　込　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4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申　込　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属部</w:t>
            </w:r>
            <w:r>
              <w:rPr>
                <w:spacing w:val="15"/>
                <w:kern w:val="0"/>
              </w:rPr>
              <w:t>署</w:t>
            </w:r>
            <w:r>
              <w:rPr>
                <w:kern w:val="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：　　　　　　　　　　　　</w:t>
            </w:r>
            <w:r>
              <w:rPr/>
              <w:t>FAX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取材内容と目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書の添付でも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対</w:t>
            </w:r>
            <w:r>
              <w:rPr>
                <w:kern w:val="0"/>
              </w:rPr>
              <w:t>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取材希望日</w:t>
            </w:r>
            <w:r>
              <w:rPr>
                <w:spacing w:val="45"/>
                <w:kern w:val="0"/>
              </w:rPr>
              <w:t>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　　時　　　分～　　　時　　　分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の可否の回答期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まで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方</w:t>
            </w:r>
            <w:r>
              <w:rPr>
                <w:kern w:val="0"/>
              </w:rPr>
              <w:t>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　□対面　　　□その他（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撮影の有</w:t>
            </w:r>
            <w:r>
              <w:rPr>
                <w:spacing w:val="45"/>
                <w:kern w:val="0"/>
              </w:rPr>
              <w:t>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　　　□動画　　　□その他（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材場</w:t>
            </w:r>
            <w:r>
              <w:rPr>
                <w:kern w:val="0"/>
              </w:rPr>
              <w:t>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組名または掲載紙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または掲載予定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　　時　　　分～　　　時　　　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特記事項など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本申込書に必要事項を明記の上、メールまたは</w:t>
      </w:r>
      <w:r>
        <w:rPr/>
        <w:t>FAX</w:t>
      </w:r>
      <w:r>
        <w:rPr/>
        <w:t>にて広報室宛に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迅速な対応を心がけていますが、内容よっては回答までに時間をいただく場合がございます。</w:t>
      </w:r>
    </w:p>
    <w:p>
      <w:pPr>
        <w:pStyle w:val="Normal"/>
        <w:rPr/>
      </w:pPr>
      <w:r>
        <w:rPr/>
        <w:t>　お急ぎの場合は、その旨お知らせ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5730</wp:posOffset>
                </wp:positionV>
                <wp:extent cx="632142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・お問い合わせ先】　久留米大学広報室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〒</w:t>
                            </w:r>
                            <w:r>
                              <w:rPr/>
                              <w:t>830-0011</w:t>
                            </w:r>
                            <w:r>
                              <w:rPr/>
                              <w:t>　久留米市旭町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942-31-7511   FAX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942-31-7718   E-mai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kikakukouhou@kurume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5.75pt;mso-wrap-distance-left:9.05pt;mso-wrap-distance-right:9.05pt;mso-wrap-distance-top:0pt;mso-wrap-distance-bottom:0pt;margin-top:9.9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・お問い合わせ先】　久留米大学広報室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　〒</w:t>
                      </w:r>
                      <w:r>
                        <w:rPr/>
                        <w:t>830-0011</w:t>
                      </w:r>
                      <w:r>
                        <w:rPr/>
                        <w:t>　久留米市旭町</w:t>
                      </w:r>
                      <w:r>
                        <w:rPr/>
                        <w:t>67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／</w:t>
                      </w:r>
                      <w:r>
                        <w:rPr/>
                        <w:t>0942-31-7511   FAX</w:t>
                      </w:r>
                      <w:r>
                        <w:rPr/>
                        <w:t>／</w:t>
                      </w:r>
                      <w:r>
                        <w:rPr/>
                        <w:t>0942-31-7718   E-mail</w:t>
                      </w:r>
                      <w:r>
                        <w:rPr/>
                        <w:t>／</w:t>
                      </w:r>
                      <w:r>
                        <w:rPr/>
                        <w:t>kikakukouhou@kurume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0:00Z</dcterms:created>
  <dc:creator>久木原　久美</dc:creator>
  <dc:description/>
  <cp:keywords/>
  <dc:language>en-US</dc:language>
  <cp:lastModifiedBy>重松　篤</cp:lastModifiedBy>
  <cp:lastPrinted>2014-07-09T11:47:00Z</cp:lastPrinted>
  <dcterms:modified xsi:type="dcterms:W3CDTF">2023-08-01T10:10:00Z</dcterms:modified>
  <cp:revision>2</cp:revision>
  <dc:subject/>
  <dc:title/>
</cp:coreProperties>
</file>